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溪市溪湖区歪头山镇中心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部门决算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部门职能和基本情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贯彻党的教育方针，坚持社会主义办学方向，对学生进行德育、智育、体育、美育和劳动等方面的教育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依法制定学校章程，并按照章程确立办学宗旨、管理体制及各项重大原则，制定具体的管理规章和发展规划，组织实施管理活动，组织实施教育教学活动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维护学校、师生的合法权益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科学管理、合理使用学校的设施和经费，并积极筹措资金，努力改善办学条件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部门决算收支情况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溪市溪湖区歪头山镇中心校决算总收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17.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全部为公共预算财政拨款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“三公”经费决算财政拨款情况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溪市溪湖区石桥镇中心校“三公”经费决算公共预算财政拨款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因公出国（境）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、公务用车购置及运行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中公务用车运行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购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部门决算表格（见附件）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五、名词解释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财政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指财政当年拨付的资金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育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指政府教育事务支出。包括教育管理事务、普通教育、职工教育、成人教育、广播电视教育、留学教育、特殊教育等。如保障学校正常运转、开展教育管理活动所发生的基本支出和项目支出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本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指为保障机构正常运转、完成日常工作任务而发生的人员支出和公用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47:00Z</dcterms:created>
  <dc:creator>Administrator</dc:creator>
  <dc:description/>
  <cp:keywords/>
  <dc:language>en-US</dc:language>
  <cp:lastModifiedBy>微软用户</cp:lastModifiedBy>
  <dcterms:modified xsi:type="dcterms:W3CDTF">2016-12-05T06:27:00Z</dcterms:modified>
  <cp:revision>2</cp:revision>
  <dc:subject/>
  <dc:title>本溪市溪湖区歪头山镇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