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578" w:before="340" w:after="330"/>
        <w:jc w:val="center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妇幼保健站收支增减变化情况说明</w:t>
      </w:r>
    </w:p>
    <w:p>
      <w:pPr>
        <w:pStyle w:val="Normal"/>
        <w:autoSpaceDE w:val="false"/>
        <w:ind w:firstLine="627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ind w:firstLine="6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高新区妇幼保健站收入总计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.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同比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包括：财政拨款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.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支出总计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.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同比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包括：支出总计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.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同比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是为保障机构正常运转、完成日常工作任务而发生的各项支出。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15:00Z</dcterms:created>
  <dc:creator>admin</dc:creator>
  <dc:description/>
  <cp:keywords/>
  <dc:language>en-US</dc:language>
  <cp:lastModifiedBy>admin</cp:lastModifiedBy>
  <dcterms:modified xsi:type="dcterms:W3CDTF">2017-10-20T15:18:00Z</dcterms:modified>
  <cp:revision>4</cp:revision>
  <dc:subject/>
  <dc:title/>
</cp:coreProperties>
</file>