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578" w:before="340" w:after="330"/>
        <w:jc w:val="center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石桥子办事处收支增减变化情况说明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66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石桥子办事处收入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财政拨款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支出总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1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包括：人员经费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.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主要是为保障机构正常运转、完成日常工作任务而发生的各项支出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5:00Z</dcterms:created>
  <dc:creator>admin</dc:creator>
  <dc:description/>
  <cp:keywords/>
  <dc:language>en-US</dc:language>
  <cp:lastModifiedBy>admin</cp:lastModifiedBy>
  <dcterms:modified xsi:type="dcterms:W3CDTF">2017-10-20T15:46:00Z</dcterms:modified>
  <cp:revision>2</cp:revision>
  <dc:subject/>
  <dc:title/>
</cp:coreProperties>
</file>