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溪高新区管委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新区防汛抗旱指挥部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街道办事处，机关各局、办，驻区部队、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需要，现将高新区防汛抗旱指挥部成员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 指 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果洪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38" w:right="0" w:hanging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总指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汉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高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委会副主任、公安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354" w:right="0" w:hanging="1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家祥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354" w:right="0" w:hanging="1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志鹏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0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队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354" w:right="0" w:hanging="1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任仕利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队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354" w:right="0" w:hanging="1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连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阳军区装备部综合训练基地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354" w:right="0" w:hanging="1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键  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洪  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建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袁光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群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潘李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孙振江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边其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胜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建设环保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鲁溪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事业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武志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招商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福江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土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  丽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桥子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春伟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月岛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永斌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其寨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高教办三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联通高新区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伟良  供电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国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晓宏  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景田  本钢歪头山铁矿副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抗旱指挥部下设办公室，办公室设在生态管理办公室，办公室主任由王家祥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值班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58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8588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581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白天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858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夜间、周日白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本溪高新区管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">
    <w:name w:val="页脚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Char2">
    <w:name w:val="批注框文本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Char3">
    <w:name w:val="批注文字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4">
    <w:name w:val="标题 Char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CharChar5">
    <w:name w:val="正文文本 Char Char Char"/>
    <w:qFormat/>
    <w:rPr>
      <w:rFonts w:eastAsia="宋体"/>
      <w:kern w:val="2"/>
      <w:sz w:val="21"/>
      <w:szCs w:val="24"/>
      <w:lang w:bidi="ar-SA"/>
    </w:rPr>
  </w:style>
  <w:style w:type="character" w:styleId="CharCharChar6">
    <w:name w:val="批注主题 Char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>
      <w:spacing w:lineRule="atLeast" w:line="24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P15">
    <w:name w:val="p15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7:00Z</dcterms:created>
  <dc:creator>User</dc:creator>
  <dc:description/>
  <dc:language>en-US</dc:language>
  <cp:lastModifiedBy>J</cp:lastModifiedBy>
  <cp:lastPrinted>2017-04-18T10:25:00Z</cp:lastPrinted>
  <dcterms:modified xsi:type="dcterms:W3CDTF">2017-04-27T10:02:46Z</dcterms:modified>
  <cp:revision>11</cp:revision>
  <dc:subject/>
  <dc:title>本高党政办发〔201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